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各校区（教师村）与白云校区往返上课教师人员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95"/>
        <w:gridCol w:w="1995"/>
        <w:gridCol w:w="1995"/>
        <w:gridCol w:w="1995"/>
        <w:gridCol w:w="1995"/>
        <w:gridCol w:w="2415"/>
      </w:tblGrid>
      <w:tr>
        <w:trPr>
          <w:trHeight w:val="77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一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午（人员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午（人员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午（人员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晚上（人员）</w:t>
            </w:r>
          </w:p>
        </w:tc>
      </w:tr>
      <w:tr>
        <w:trPr>
          <w:trHeight w:val="60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9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82550</wp:posOffset>
                      </wp:positionV>
                      <wp:extent cx="3333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6.5pt" to="78.55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各校区   </w:t>
            </w:r>
          </w:p>
          <w:p>
            <w:pPr>
              <w:pStyle w:val="Normal"/>
              <w:tabs>
                <w:tab w:val="clear" w:pos="420"/>
                <w:tab w:val="center" w:pos="889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82550</wp:posOffset>
                      </wp:positionV>
                      <wp:extent cx="3333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6.5pt" to="78.55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白云校区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2550</wp:posOffset>
                      </wp:positionV>
                      <wp:extent cx="33337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6.5pt" to="73.3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-115570</wp:posOffset>
                      </wp:positionV>
                      <wp:extent cx="33337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-9.1pt" to="78.55pt,-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83185</wp:posOffset>
                      </wp:positionV>
                      <wp:extent cx="33337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6.55pt" to="73.5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15570</wp:posOffset>
                      </wp:positionV>
                      <wp:extent cx="33337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9.1pt" to="83.8pt,-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景路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赤岗教师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各校区（教师村）与白云校区往返上课教师人员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95"/>
        <w:gridCol w:w="1995"/>
        <w:gridCol w:w="1995"/>
        <w:gridCol w:w="1995"/>
        <w:gridCol w:w="1995"/>
        <w:gridCol w:w="2415"/>
      </w:tblGrid>
      <w:tr>
        <w:trPr>
          <w:trHeight w:val="77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二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午（人员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午（人员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午（人员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晚上（人员）</w:t>
            </w:r>
          </w:p>
        </w:tc>
      </w:tr>
      <w:tr>
        <w:trPr>
          <w:trHeight w:val="60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9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82550</wp:posOffset>
                      </wp:positionV>
                      <wp:extent cx="33337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6.5pt" to="78.55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各校区   </w:t>
            </w:r>
          </w:p>
          <w:p>
            <w:pPr>
              <w:pStyle w:val="Normal"/>
              <w:tabs>
                <w:tab w:val="clear" w:pos="420"/>
                <w:tab w:val="center" w:pos="889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82550</wp:posOffset>
                      </wp:positionV>
                      <wp:extent cx="33337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6.5pt" to="78.55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白云校区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2550</wp:posOffset>
                      </wp:positionV>
                      <wp:extent cx="33337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6.5pt" to="73.3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-115570</wp:posOffset>
                      </wp:positionV>
                      <wp:extent cx="33337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-9.1pt" to="78.55pt,-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83185</wp:posOffset>
                      </wp:positionV>
                      <wp:extent cx="33337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6.55pt" to="73.5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15570</wp:posOffset>
                      </wp:positionV>
                      <wp:extent cx="33337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9.1pt" to="83.8pt,-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景路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赤岗教师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各校区（教师村）与白云校区往返上课教师人员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95"/>
        <w:gridCol w:w="1995"/>
        <w:gridCol w:w="1995"/>
        <w:gridCol w:w="1995"/>
        <w:gridCol w:w="1995"/>
        <w:gridCol w:w="2415"/>
      </w:tblGrid>
      <w:tr>
        <w:trPr>
          <w:trHeight w:val="77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三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午（人员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午（人员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午（人员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晚上（人员）</w:t>
            </w:r>
          </w:p>
        </w:tc>
      </w:tr>
      <w:tr>
        <w:trPr>
          <w:trHeight w:val="60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9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82550</wp:posOffset>
                      </wp:positionV>
                      <wp:extent cx="33337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6.5pt" to="78.55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各校区   </w:t>
            </w:r>
          </w:p>
          <w:p>
            <w:pPr>
              <w:pStyle w:val="Normal"/>
              <w:tabs>
                <w:tab w:val="clear" w:pos="420"/>
                <w:tab w:val="center" w:pos="889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82550</wp:posOffset>
                      </wp:positionV>
                      <wp:extent cx="33337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6.5pt" to="78.55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白云校区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2550</wp:posOffset>
                      </wp:positionV>
                      <wp:extent cx="33337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6.5pt" to="73.3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-115570</wp:posOffset>
                      </wp:positionV>
                      <wp:extent cx="33337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-9.1pt" to="78.55pt,-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83185</wp:posOffset>
                      </wp:positionV>
                      <wp:extent cx="33337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6.55pt" to="73.5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15570</wp:posOffset>
                      </wp:positionV>
                      <wp:extent cx="33337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9.1pt" to="83.8pt,-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景路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赤岗教师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各校区（教师村）与白云校区往返上课教师人员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95"/>
        <w:gridCol w:w="1995"/>
        <w:gridCol w:w="1995"/>
        <w:gridCol w:w="1995"/>
        <w:gridCol w:w="1995"/>
        <w:gridCol w:w="2415"/>
      </w:tblGrid>
      <w:tr>
        <w:trPr>
          <w:trHeight w:val="77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四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午（人员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午（人员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午（人员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晚上（人员）</w:t>
            </w:r>
          </w:p>
        </w:tc>
      </w:tr>
      <w:tr>
        <w:trPr>
          <w:trHeight w:val="60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9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82550</wp:posOffset>
                      </wp:positionV>
                      <wp:extent cx="33337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6.5pt" to="78.55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各校区   </w:t>
            </w:r>
          </w:p>
          <w:p>
            <w:pPr>
              <w:pStyle w:val="Normal"/>
              <w:tabs>
                <w:tab w:val="clear" w:pos="420"/>
                <w:tab w:val="center" w:pos="889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82550</wp:posOffset>
                      </wp:positionV>
                      <wp:extent cx="33337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6.5pt" to="78.55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白云校区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2550</wp:posOffset>
                      </wp:positionV>
                      <wp:extent cx="33337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6.5pt" to="73.3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-115570</wp:posOffset>
                      </wp:positionV>
                      <wp:extent cx="33337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-9.1pt" to="78.55pt,-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83185</wp:posOffset>
                      </wp:positionV>
                      <wp:extent cx="33337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6.55pt" to="73.5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15570</wp:posOffset>
                      </wp:positionV>
                      <wp:extent cx="33337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9.1pt" to="83.8pt,-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景路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赤岗教师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各校区（教师村）与白云校区往返上课教师人员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95"/>
        <w:gridCol w:w="1995"/>
        <w:gridCol w:w="1995"/>
        <w:gridCol w:w="1995"/>
        <w:gridCol w:w="1995"/>
        <w:gridCol w:w="2415"/>
      </w:tblGrid>
      <w:tr>
        <w:trPr>
          <w:trHeight w:val="77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午（人员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午（人员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午（人员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晚上（人员）</w:t>
            </w:r>
          </w:p>
        </w:tc>
      </w:tr>
      <w:tr>
        <w:trPr>
          <w:trHeight w:val="60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9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82550</wp:posOffset>
                      </wp:positionV>
                      <wp:extent cx="33337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6.5pt" to="78.55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各校区   </w:t>
            </w:r>
          </w:p>
          <w:p>
            <w:pPr>
              <w:pStyle w:val="Normal"/>
              <w:tabs>
                <w:tab w:val="clear" w:pos="420"/>
                <w:tab w:val="center" w:pos="889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82550</wp:posOffset>
                      </wp:positionV>
                      <wp:extent cx="33337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6.5pt" to="78.55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白云校区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2550</wp:posOffset>
                      </wp:positionV>
                      <wp:extent cx="33337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6.5pt" to="73.3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-115570</wp:posOffset>
                      </wp:positionV>
                      <wp:extent cx="33337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-9.1pt" to="78.55pt,-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83185</wp:posOffset>
                      </wp:positionV>
                      <wp:extent cx="33337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6.55pt" to="73.5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白云校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15570</wp:posOffset>
                      </wp:positionV>
                      <wp:extent cx="33337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9.1pt" to="83.8pt,-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各校区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景路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赤岗教师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校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0:00Z</dcterms:created>
  <dc:creator>雨林木风</dc:creator>
  <dc:description/>
  <cp:keywords/>
  <dc:language>en-US</dc:language>
  <cp:lastModifiedBy>User</cp:lastModifiedBy>
  <cp:lastPrinted>2013-09-13T17:09:00Z</cp:lastPrinted>
  <dcterms:modified xsi:type="dcterms:W3CDTF">2013-09-16T01:40:00Z</dcterms:modified>
  <cp:revision>2</cp:revision>
  <dc:subject/>
  <dc:title>各校区（教师村）与白云校区往返上课教师人员统计表</dc:title>
</cp:coreProperties>
</file>