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19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东技术师范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招聘计划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4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0"/>
        <w:gridCol w:w="620"/>
        <w:gridCol w:w="600"/>
        <w:gridCol w:w="2488"/>
        <w:gridCol w:w="1272"/>
        <w:gridCol w:w="1968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招聘人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                     （研究方向）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类                 （物联网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类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类                （软件工程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类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学                          （数学教学法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副教授以上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                 （计算机网络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               （电子信息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                （光电工程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                    （数控技术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博专业相同或相近</w:t>
            </w:r>
          </w:p>
        </w:tc>
      </w:tr>
      <w:tr>
        <w:trPr>
          <w:trHeight w:val="79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信息与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设备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设备与控制工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职称</w:t>
            </w:r>
          </w:p>
        </w:tc>
      </w:tr>
      <w:tr>
        <w:trPr>
          <w:trHeight w:val="79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信息与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设备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设备与控制工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职称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设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，有留学经历优先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，有留学经历优先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、制导与控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，具有中级以上职称及实验室管理经验</w:t>
            </w:r>
          </w:p>
        </w:tc>
      </w:tr>
      <w:tr>
        <w:trPr>
          <w:trHeight w:val="14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与传播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，具有较好的艺术设计基础，熟练掌握三维动画的设计、制作以及影视栏目包装技术，有三维动画、虚拟仿真等项目开发经历或相关获奖作品者优先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                 （播音主持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，善于主持综艺节目，有过省级以上电视台综艺节目主持经历者优先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贸易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              （金融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学               （国际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投资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              （国际商务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                      （资本市场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                    （金融市场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                    （社会经济统计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财务软件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                       （财务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会计方向）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                        （写作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                     （语文课程与教学论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、高中语文教学经验者优先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                 （服装纸样设计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年以上服装企业品牌制板工作经验，熟练使用服装设计与工程专业相关制板软件         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与服饰设计               （染织艺术设计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，熟练使用服装与服饰专业相关设计软件，具有平面设计能力者优先</w:t>
            </w:r>
          </w:p>
        </w:tc>
      </w:tr>
      <w:tr>
        <w:trPr>
          <w:trHeight w:val="12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且专业一致，具有企业工作三年以上经验或讲师以上职称，精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专业设计软件，有海外留学经验者优先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                 （版画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且专业一致，讲师以上职称，作品入选国家级美术作品展者优先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                         （中国画山水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且专业一致</w:t>
            </w:r>
          </w:p>
        </w:tc>
      </w:tr>
      <w:tr>
        <w:trPr>
          <w:trHeight w:val="16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                       （室内设计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且专业一致，有扎实的造型基础功底，手绘能力强，熟练设计和绘制室内设计与景观表现图，精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渲染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浏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，具有中级以上室内设计师、景观设计师行业从业资格证者优先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博专业一致，有篆刻特长，创作能力强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副教授以上职称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医学背景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副教授以上职称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副教授以上职称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，具有音乐教育背景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                         （少数民族语言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副高以上职称者优先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副高以上职称者优先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副高以上职称者优先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民族理论与政策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副高以上职称者优先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重中职、高职德育研究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                          （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能力强，能胜任网球教学训练工作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实训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                       （虚拟仿真技术方向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有主持虚拟仿真技术应用研究项目工作经验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，应届毕业生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均为全日制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改革与发展中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及相关专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普通高校教学管理与教学研究工作经验者优先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管理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特色资源建设部岗位。本硕均为全日制，具有民族学学科背景，中级以上职称，有较好的文案写作及信息处理和沟通能力，具有图书馆工作经验者优先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校区门诊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，具有执业医师资格证及主治医师以上任职资格，具有本科学历年龄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硕士研究生学历年龄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3:00Z</dcterms:created>
  <dc:creator>微软用户</dc:creator>
  <dc:description/>
  <cp:keywords/>
  <dc:language>en-US</dc:language>
  <cp:lastModifiedBy>微软用户</cp:lastModifiedBy>
  <dcterms:modified xsi:type="dcterms:W3CDTF">2014-02-21T03:10:00Z</dcterms:modified>
  <cp:revision>4</cp:revision>
  <dc:subject/>
  <dc:title>广东技术师范学院2014年公开招聘人员公告</dc:title>
</cp:coreProperties>
</file>