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补考（重修）时间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地点均在院办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4</w:t>
      </w:r>
      <w:r>
        <w:rPr>
          <w:b/>
          <w:sz w:val="24"/>
        </w:rPr>
        <w:t>日（周四）上午</w:t>
      </w:r>
      <w:r>
        <w:rPr>
          <w:b/>
          <w:sz w:val="24"/>
        </w:rPr>
        <w:t>8:00-10:00</w:t>
      </w:r>
    </w:p>
    <w:p>
      <w:pPr>
        <w:pStyle w:val="Normal"/>
        <w:jc w:val="center"/>
        <w:rPr/>
      </w:pPr>
      <w:r>
        <w:rPr>
          <w:b/>
          <w:sz w:val="24"/>
        </w:rPr>
        <w:t>（</w:t>
      </w:r>
      <w:r>
        <w:rPr>
          <w:b/>
          <w:sz w:val="24"/>
        </w:rPr>
        <w:t>30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131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老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缓补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计算机图形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柏柯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09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计本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 xml:space="preserve">：薛永鹏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09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计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人）：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赖嘉乐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沈炳宋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陈烁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（缓考），</w:t>
            </w:r>
            <w:r>
              <w:rPr>
                <w:rStyle w:val="Appleconvertedspace"/>
                <w:rFonts w:ascii="宋体;SimSun" w:hAnsi="宋体;SimSun" w:cs="宋体;SimSun"/>
                <w:color w:val="000000"/>
                <w:sz w:val="24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巫慧珍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（缓考），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陈广谦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（缓考）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数学物理方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朱惠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信本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人）：陈天仙，张志鹏，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刘珈慎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（缓考）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基础会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张敬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商本：房树威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软件设计训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王宝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计本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：黄拓，王吉兴，叶远荣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高等代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孙水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数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 xml:space="preserve">人）：钟恩良，郭志鹏，王亚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数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人）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刘鑫昌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仵思佳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李天和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李德强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毕钰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张珍珍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陈新广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高等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龙永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商师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 xml:space="preserve">人）：许伟琛，黄玉霞，梁敏婷，盘翼翔，王嘉人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商本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人）：卢樱，蔡卓杭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日（周四）上午</w:t>
      </w:r>
      <w:r>
        <w:rPr>
          <w:b/>
          <w:sz w:val="30"/>
          <w:szCs w:val="30"/>
        </w:rPr>
        <w:t>10:00-12:00</w:t>
      </w:r>
    </w:p>
    <w:p>
      <w:pPr>
        <w:pStyle w:val="Normal"/>
        <w:jc w:val="center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28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986"/>
        <w:gridCol w:w="1986"/>
        <w:gridCol w:w="2542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老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缓补人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大型数据库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古俐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计本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：黄山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Java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程序设计实训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王宝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计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1</w:t>
            </w:r>
            <w:r>
              <w:rPr>
                <w:rStyle w:val="Appleconvertedspace"/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何家宇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面向对象方法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双语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黄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计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：许小龙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企业资源计划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ERP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王旭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商师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：吴华彬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运筹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孙水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数师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人）：林涛明，董永兴，何亚平，蔡永福，乔龙，李民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汇编语言与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片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谢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计本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黄彬 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概率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付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计师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：宁娜（缓考）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数据结构教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周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商本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人）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陈少武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 xml:space="preserve">,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黄志杰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 xml:space="preserve">,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陈广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 xml:space="preserve">,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房树威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概率统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龙永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级物联网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人）：潘嘉辉，陈芝坚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电路与电子学基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崔怀林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级物联网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人）：</w:t>
            </w:r>
            <w:r>
              <w:rPr>
                <w:rStyle w:val="Appleconvertedspace"/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翁尚智，</w:t>
            </w:r>
            <w:r>
              <w:rPr>
                <w:rStyle w:val="Appleconvertedspace"/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黄文建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面向对象程序设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王宝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计本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：叶远荣，黄拓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解析几何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张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数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 xml:space="preserve">人）：郭志鹏，龚新烨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数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人）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李天和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李德强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毕钰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陈新广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日（周四）下午</w:t>
      </w:r>
      <w:r>
        <w:rPr>
          <w:b/>
          <w:sz w:val="30"/>
          <w:szCs w:val="30"/>
        </w:rPr>
        <w:t>3:00-5:00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30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131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老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缓补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概率论与数理统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陈月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商本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人）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 xml:space="preserve">: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房树威，黄志杰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电路与电子学基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向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计本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：黄拓，梁钰彬，叶远荣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运筹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叶海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信本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：曾维洪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语言程序设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林智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软件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 xml:space="preserve">人）：伦静妍，李峰，葛文劲，董永泉，黄高明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物联网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人）：李思敏，黄钰琳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计算机导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唐晓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计师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人）：赖萍萍，杨秋婷，叶思梦，黄霖达，黄宣鑫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空间解析几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Style w:val="Appleconvertedspace"/>
                <w:rFonts w:cs="宋体;SimSun" w:ascii="宋体;SimSun" w:hAnsi="宋体;SimSun"/>
                <w:color w:val="000000"/>
                <w:sz w:val="24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朱志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Style w:val="Appleconvertedspace"/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12</w:t>
            </w:r>
            <w:r>
              <w:rPr>
                <w:rStyle w:val="Appleconvertedspace"/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信本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杜镇威  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计算机导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伍祥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物联网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人）何闻达，陈景威，林旭庆，蔡耀辉，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数学分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梁海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数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人）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李德强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，</w:t>
            </w:r>
            <w:r>
              <w:rPr>
                <w:rStyle w:val="Appleconvertedspace"/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陈新广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复变函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强晓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信本：</w:t>
            </w:r>
            <w:r>
              <w:rPr>
                <w:rStyle w:val="Appleconvertedspace"/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刘珈慎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（缓考）庄俊龙</w:t>
            </w:r>
            <w:r>
              <w:rPr>
                <w:rStyle w:val="Appleconvertedspace"/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 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面向对象技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黄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计师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：宁娜（缓考）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线性代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龙永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信管师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人）：徐玉旋，蓝晓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日（周五）上午</w:t>
      </w:r>
      <w:r>
        <w:rPr>
          <w:b/>
          <w:sz w:val="30"/>
          <w:szCs w:val="30"/>
        </w:rPr>
        <w:t>8:00-10:00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8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21"/>
        <w:gridCol w:w="1865"/>
        <w:gridCol w:w="266"/>
        <w:gridCol w:w="1720"/>
        <w:gridCol w:w="411"/>
        <w:gridCol w:w="2131"/>
      </w:tblGrid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老师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缓补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程序设计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唐晓辛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hd w:fill="FFFFFF" w:val="clear"/>
              </w:rPr>
              <w:t>计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hd w:fill="FFFFFF" w:val="clear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hd w:fill="FFFFFF" w:val="clear"/>
              </w:rPr>
              <w:t>人）：李振光，陈培锐，颜焕豪，胡捷，王锐，曾炜东，林俏耿，张鹏，房长山，黄壮煜，梁鸿颖，黄传川，赖荣发，何继宗，刘瑞琪，欧婉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hd w:fill="FFFFFF" w:val="clear"/>
              </w:rPr>
              <w:t>计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hd w:fill="FFFFFF" w:val="clear"/>
              </w:rPr>
              <w:t>人）：姜梅，叶俊勇，陈纪满，朱文俊，刘长城，姚烨，唐少明</w:t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微分几何 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肖黎明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hd w:fill="FFFFFF" w:val="clear"/>
              </w:rPr>
              <w:t>数师：乔龙</w:t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复变函数 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肖黎明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hd w:fill="FFFFFF" w:val="clear"/>
              </w:rPr>
              <w:t>数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hd w:fill="FFFFFF" w:val="clear"/>
              </w:rPr>
              <w:t>李民</w:t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Internet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网络应用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江潮勇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hd w:fill="FFFFFF" w:val="clear"/>
              </w:rPr>
              <w:t>软件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hd w:fill="FFFFFF" w:val="clear"/>
              </w:rPr>
              <w:t>人）：黄高明，郑子龙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计算机组成原理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向军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计本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徐佳跃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日（周五）上午</w:t>
      </w:r>
      <w:r>
        <w:rPr>
          <w:b/>
          <w:sz w:val="30"/>
          <w:szCs w:val="30"/>
        </w:rPr>
        <w:t>10:00-12:00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0</w:t>
      </w:r>
      <w:r>
        <w:rPr>
          <w:sz w:val="30"/>
          <w:szCs w:val="30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131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老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缓补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数学分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梁海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数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人）：钟恩良，郭志鹏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大型数据库系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李伟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计本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黄彬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刘俊华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信息安全概论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Style w:val="Appleconvertedspace"/>
                <w:rFonts w:cs="宋体;SimSun" w:ascii="宋体;SimSun" w:hAnsi="宋体;SimSun"/>
                <w:color w:val="000000"/>
                <w:sz w:val="24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江潮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09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计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人）：</w:t>
            </w:r>
            <w:r>
              <w:rPr>
                <w:rStyle w:val="Appleconvertedspace"/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赖嘉乐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魏宏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沈炳宋 </w:t>
            </w:r>
            <w:r>
              <w:rPr>
                <w:rStyle w:val="Appleconvertedspace"/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 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C++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面向对象程序设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曾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 </w:t>
            </w:r>
            <w:r>
              <w:rPr>
                <w:rStyle w:val="Appleconvertedspace"/>
                <w:rFonts w:ascii="宋体;SimSun" w:hAnsi="宋体;SimSun" w:cs="宋体;SimSun"/>
                <w:color w:val="000000"/>
                <w:sz w:val="24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软件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(9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 xml:space="preserve">):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郭耿彬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,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洗文贵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司徒欣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 xml:space="preserve">,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胡明敏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 xml:space="preserve">,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林树烽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 xml:space="preserve">,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黄学良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 xml:space="preserve">,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黄辉彬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 xml:space="preserve">,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陈展聪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 xml:space="preserve">,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郑桂曼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软件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人）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司徒森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韩展兴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陆伟楠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杨廉佳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林柱明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李昊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数据结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马震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计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(5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 xml:space="preserve">):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宁娜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罗杰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陈继明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王池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 xml:space="preserve">,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李霈霆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数学分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 </w:t>
            </w:r>
            <w:r>
              <w:rPr>
                <w:rStyle w:val="Appleconvertedspace"/>
                <w:rFonts w:cs="宋体;SimSun" w:ascii="宋体;SimSun" w:hAnsi="宋体;SimSun"/>
                <w:color w:val="000000"/>
                <w:sz w:val="24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彭国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 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信本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人）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陈雨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谌洪建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洪宏霞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周品江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罗偲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语言程序设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刘海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Style w:val="Appleconvertedspace"/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  </w:t>
            </w:r>
            <w:r>
              <w:rPr>
                <w:rStyle w:val="Appleconvertedspace"/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12</w:t>
            </w:r>
            <w:r>
              <w:rPr>
                <w:rStyle w:val="Appleconvertedspace"/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信本（</w:t>
            </w:r>
            <w:r>
              <w:rPr>
                <w:rStyle w:val="Appleconvertedspace"/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4</w:t>
            </w:r>
            <w:r>
              <w:rPr>
                <w:rStyle w:val="Appleconvertedspace"/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人）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钟彪 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杜镇威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赖晓岚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赵必耿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（周五）下午</w:t>
      </w:r>
      <w:r>
        <w:rPr>
          <w:sz w:val="30"/>
          <w:szCs w:val="30"/>
        </w:rPr>
        <w:t>3:00-5:00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0</w:t>
      </w:r>
      <w:r>
        <w:rPr>
          <w:sz w:val="30"/>
          <w:szCs w:val="30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7"/>
        <w:gridCol w:w="1916"/>
        <w:gridCol w:w="2754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老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缓补人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数学分析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刘明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数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人）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邱建玲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许清霞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刘丹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邹璐洁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数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人）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陈哲宏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陈燕玉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数据库原理及应用教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胡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商本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李栩琦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嵌入式系统技术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黎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09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计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人）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 xml:space="preserve">: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袁利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池博溁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蔡松盛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 xml:space="preserve">,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唐其卫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 xml:space="preserve">,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蔡晓玲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许佳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09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计本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人）许立秋，黄文研，刘鉴涛，钟德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数据结构与算法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詹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计本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：黄拓，余鹏城，罗振涛，何天生，叶远荣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计算机科学技术导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詹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计本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人）：何剑徽，房长山，梁鸿颖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计本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人）：莫枫鸣，胡沛森，叶俊勇，罗文豪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概率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黄凤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数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李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09:00Z</dcterms:created>
  <dc:creator>User</dc:creator>
  <dc:description/>
  <cp:keywords/>
  <dc:language>en-US</dc:language>
  <cp:lastModifiedBy>USER</cp:lastModifiedBy>
  <dcterms:modified xsi:type="dcterms:W3CDTF">2013-03-13T07:45:00Z</dcterms:modified>
  <cp:revision>9</cp:revision>
  <dc:subject/>
  <dc:title/>
</cp:coreProperties>
</file>