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广东技术师范学院系统理论专业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入学复试安排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574"/>
        <w:gridCol w:w="2031"/>
        <w:gridCol w:w="1967"/>
        <w:gridCol w:w="1819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期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内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</w:t>
            </w:r>
            <w:r>
              <w:rPr>
                <w:kern w:val="0"/>
                <w:sz w:val="24"/>
              </w:rPr>
              <w:t>说明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星期三）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00-11:3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到及资格审查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教学楼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楼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计算机</w:t>
            </w:r>
            <w:r>
              <w:rPr>
                <w:kern w:val="0"/>
                <w:szCs w:val="21"/>
              </w:rPr>
              <w:t>学院</w:t>
            </w:r>
            <w:r>
              <w:rPr>
                <w:kern w:val="0"/>
                <w:szCs w:val="21"/>
              </w:rPr>
              <w:t>1212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英</w:t>
            </w:r>
            <w:r>
              <w:rPr>
                <w:kern w:val="0"/>
                <w:sz w:val="24"/>
              </w:rPr>
              <w:t>语笔试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定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5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课笔试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  <w:lang w:bidi="hi-IN"/>
              </w:rPr>
              <w:t>数学分析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  <w:lang w:bidi="hi-IN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  <w:lang w:bidi="hi-IN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  <w:lang w:bidi="hi-IN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  <w:lang w:bidi="hi-IN"/>
              </w:rPr>
              <w:t>方向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  <w:lang w:bidi="hi-IN"/>
              </w:rPr>
              <w:t>考生</w:t>
            </w:r>
          </w:p>
        </w:tc>
      </w:tr>
      <w:tr>
        <w:trPr>
          <w:trHeight w:val="585" w:hRule="atLeast"/>
        </w:trPr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  <w:lang w:bidi="hi-IN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  <w:lang w:bidi="hi-IN"/>
              </w:rPr>
              <w:t>语言程序设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  <w:lang w:bidi="hi-IN"/>
              </w:rPr>
              <w:t>或计算机应用技术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方向考生</w:t>
            </w:r>
          </w:p>
        </w:tc>
      </w:tr>
      <w:tr>
        <w:trPr>
          <w:trHeight w:val="585" w:hRule="atLeast"/>
        </w:trPr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  <w:lang w:bidi="hi-IN"/>
              </w:rPr>
              <w:t>管理综合知识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方向考生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星期四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5-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格检查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方医科大学第三附属医院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在</w:t>
            </w:r>
            <w:r>
              <w:rPr>
                <w:kern w:val="0"/>
                <w:sz w:val="24"/>
              </w:rPr>
              <w:t>实验楼正门集合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—</w:t>
            </w:r>
            <w:r>
              <w:rPr>
                <w:kern w:val="0"/>
                <w:sz w:val="24"/>
              </w:rPr>
              <w:t>12:00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13:00---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面试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综合素质和能力测试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英语听说能力测试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教学楼</w:t>
            </w:r>
            <w:r>
              <w:rPr/>
              <w:t>12</w:t>
            </w:r>
            <w:r>
              <w:rPr/>
              <w:t>楼</w:t>
            </w:r>
          </w:p>
          <w:p>
            <w:pPr>
              <w:pStyle w:val="Normal"/>
              <w:rPr/>
            </w:pPr>
            <w:r>
              <w:rPr/>
              <w:t>计算机学院</w:t>
            </w:r>
            <w:r>
              <w:rPr/>
              <w:t>1212</w:t>
            </w:r>
            <w:r>
              <w:rPr/>
              <w:t>室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/>
              <w:t>计算机学院</w:t>
            </w:r>
            <w:r>
              <w:rPr/>
              <w:t>1208</w:t>
            </w:r>
            <w:r>
              <w:rPr/>
              <w:t>室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顺序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志愿考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方向调剂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方向调剂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方向调剂生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-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: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方向</w:t>
            </w:r>
            <w:r>
              <w:rPr>
                <w:kern w:val="0"/>
                <w:sz w:val="24"/>
              </w:rPr>
              <w:t>加试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等数学三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（一元函数微积分为主）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方向考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没考高数者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方向：大系统的优化、控制与仿真；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方向：非线性系统分析与应用、计算方法；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方向：信息系统工程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方向：管理系统工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联系人：张秀兰 电话：</w:t>
      </w:r>
      <w:r>
        <w:rPr>
          <w:rFonts w:cs="宋体;SimSun" w:ascii="宋体;SimSun" w:hAnsi="宋体;SimSun"/>
          <w:b/>
          <w:bCs/>
          <w:kern w:val="0"/>
          <w:sz w:val="24"/>
        </w:rPr>
        <w:t>38256730</w:t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加复试考生名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石思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俊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宝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蒙仕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生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丹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林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基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左明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喻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苗素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欣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维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中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丹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水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婧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覃丹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范权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纪晨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彬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葛树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jititle1">
    <w:name w:val="siji_title1"/>
    <w:basedOn w:val="Style14"/>
    <w:qFormat/>
    <w:rPr>
      <w:b/>
      <w:bCs/>
      <w:color w:val="0000FF"/>
      <w:sz w:val="30"/>
      <w:szCs w:val="30"/>
    </w:rPr>
  </w:style>
  <w:style w:type="character" w:styleId="Sijidate1">
    <w:name w:val="siji_date1"/>
    <w:basedOn w:val="Style14"/>
    <w:qFormat/>
    <w:rPr>
      <w:color w:val="666666"/>
    </w:rPr>
  </w:style>
  <w:style w:type="character" w:styleId="Sijihitnum1">
    <w:name w:val="siji_hitnum1"/>
    <w:basedOn w:val="Style14"/>
    <w:qFormat/>
    <w:rPr>
      <w:color w:val="66666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4:05:00Z</dcterms:created>
  <dc:creator>Superbelief</dc:creator>
  <dc:description/>
  <cp:keywords/>
  <dc:language>en-US</dc:language>
  <cp:lastModifiedBy>hp</cp:lastModifiedBy>
  <dcterms:modified xsi:type="dcterms:W3CDTF">2012-04-07T04:05:00Z</dcterms:modified>
  <cp:revision>2</cp:revision>
  <dc:subject/>
  <dc:title>2012年广东技术师范学院中国现当代文学专业</dc:title>
</cp:coreProperties>
</file>