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ascii="宋体;SimSun" w:hAnsi="宋体;SimSun" w:cs="宋体;SimSun"/>
          <w:b/>
          <w:bCs/>
          <w:kern w:val="0"/>
          <w:sz w:val="40"/>
          <w:szCs w:val="40"/>
        </w:rPr>
        <w:t>系统理论</w:t>
      </w:r>
      <w:r>
        <w:rPr>
          <w:rFonts w:cs="宋体;SimSun" w:ascii="宋体;SimSun" w:hAnsi="宋体;SimSun"/>
          <w:b/>
          <w:bCs/>
          <w:kern w:val="0"/>
          <w:sz w:val="40"/>
          <w:szCs w:val="40"/>
        </w:rPr>
        <w:t>2012</w:t>
      </w:r>
      <w:r>
        <w:rPr>
          <w:rFonts w:ascii="宋体;SimSun" w:hAnsi="宋体;SimSun" w:cs="宋体;SimSun"/>
          <w:b/>
          <w:bCs/>
          <w:kern w:val="0"/>
          <w:sz w:val="40"/>
          <w:szCs w:val="40"/>
        </w:rPr>
        <w:t>年硕士生复试成绩及拟录取名单</w:t>
      </w:r>
    </w:p>
    <w:tbl>
      <w:tblPr>
        <w:tblW w:w="894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080"/>
        <w:gridCol w:w="1300"/>
        <w:gridCol w:w="836"/>
        <w:gridCol w:w="946"/>
        <w:gridCol w:w="1056"/>
        <w:gridCol w:w="836"/>
        <w:gridCol w:w="1080"/>
        <w:gridCol w:w="976"/>
      </w:tblGrid>
      <w:tr>
        <w:trPr>
          <w:trHeight w:val="57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试专业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绩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绩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总成绩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排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录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意见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维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系统理论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向）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4.44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拟录取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8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俊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系统理论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向）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9.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5.27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拟录取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覃丹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系统理论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向）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4.80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拟录取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银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系统理论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向）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4.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0.03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拟录取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苗素贞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系统理论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向）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6.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1.84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拟录取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彬彬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系统理论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向）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0.79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拟录取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欧卫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系统理论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向）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7.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0.56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拟录取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范权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系统理论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向）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0.19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破格复试候补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第一志愿报考</w:t>
            </w:r>
          </w:p>
        </w:tc>
      </w:tr>
      <w:tr>
        <w:trPr>
          <w:trHeight w:val="54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宝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系统理论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向）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9.43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拟录取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左明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系统理论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向）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9.17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拟录取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蒙仕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系统理论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向）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8.91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拟录取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思优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系统理论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向）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5.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6.99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拟录取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崔丹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系统理论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向）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5.24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候补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水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系统理论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向）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5.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5.08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候补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欣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系统理论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向）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4.88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候补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婧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系统理论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向）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5.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4.81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候补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生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系统理论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向）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4.72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候补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中伟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系统理论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向）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4.53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候补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系统理论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向）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2.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4.07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候补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丹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系统理论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向）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1.53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候补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8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林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系统理论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向）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4.49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拟录取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纪晨芝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系统理论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向）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4.40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拟录取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葛晓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系统理论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向）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4.32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候补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伟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系统理论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向）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2.59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候补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kern w:val="0"/>
          <w:sz w:val="40"/>
          <w:szCs w:val="40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kern w:val="0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08:20:00Z</dcterms:created>
  <dc:creator>微软用户</dc:creator>
  <dc:description/>
  <cp:keywords/>
  <dc:language>en-US</dc:language>
  <cp:lastModifiedBy>微软用户</cp:lastModifiedBy>
  <dcterms:modified xsi:type="dcterms:W3CDTF">2012-04-20T07:50:00Z</dcterms:modified>
  <cp:revision>8</cp:revision>
  <dc:subject/>
  <dc:title>系统理论2012年硕士生复试成绩及拟录取名单</dc:title>
</cp:coreProperties>
</file>